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5 от 29.08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18 № 07-17-2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25.07.2018 №07-17-2018 «на Решение Совета депутатов Талдомского муниципального района Московской области от 24.03.2010 года №34 «Об утверждении Положения «О статусе депутата Совета депутатов Талдомского муниципального района Московской области»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25.07.2018 года №07-17-2018 «на Решение Совета депутатов Талдомского муниципального района Московской области от 24.03.2010 года № 34 «Об утверждении Положения «О статусе депутата Совета депутатов Талдомского муниципального района Московской области» удовлетвори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«О статусе депутата Совета депутатов Талдомского муниципального района Москов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ункт 7 пункта 5 Положения призн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консультант</dc:creator>
  <dc:description/>
  <cp:keywords/>
  <dc:language>en-US</dc:language>
  <cp:lastModifiedBy>1</cp:lastModifiedBy>
  <cp:lastPrinted>2018-08-31T10:58:00Z</cp:lastPrinted>
  <dcterms:modified xsi:type="dcterms:W3CDTF">2018-09-07T14:12:00Z</dcterms:modified>
  <cp:revision>3</cp:revision>
  <dc:subject/>
  <dc:title>ПРОЕКТ</dc:title>
</cp:coreProperties>
</file>